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ОШИНСКОГО МУНИЦИПАЛЬНОГО РАЙОНА</w:t>
      </w:r>
    </w:p>
    <w:p>
      <w:pPr>
        <w:pStyle w:val="Heading1"/>
        <w:ind w:firstLine="680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___________ </w:t>
      </w:r>
      <w:r>
        <w:rPr>
          <w:rFonts w:cs="Times New Roman" w:ascii="Times New Roman" w:hAnsi="Times New Roman"/>
          <w:sz w:val="28"/>
          <w:szCs w:val="28"/>
        </w:rPr>
        <w:t>№ ______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ередаче администрации Лотошинского муниципального района полномочий по составлению и исполнению бюджета  сельского поселения Ошейкинское на 2018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унктом 4 статьи 15 Федерального закона от 06.10.2003 № 131-ФЗ «Об общих принципах организации местного самоуправления в Российской Федерации», Уставом Лотошинского муниципального района Московской области, решением Совета депутатов сельского поселения Ошейкинское Лотошинского муниципального района от 31.10.2017 № 159/29 «О передаче администрации Лотошинского муниципального района отдельных полномочий по решению вопросов местного значения администрации муниципального  образования сельское поселение «Ошейкинское» на 2018 год, Совет депутатов Лотош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на период 2018 года администрации Лотошинского муниципального района полномочие по составлению и исполнению бюджета сельского поселения Ошейкинское Лотош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лючить с муниципальным образованием сельское поселение Ошейкинское Лотошинского муниципального района соглашение о передаче администрации Лотошинского муниципального района полномочий по составлению и исполнению бюджета сельского поселения Ошейкинское Лотошин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Лотошинского муниципального района подготовить соответствующие изменения в бюджет Лотошинского муниципального района на 2018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Р.Н. Смирн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тошинского муниципальн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                                                                    Е.Л. Долгасо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ослать: финансово – экономическому управлению – 2 экз., Совету депутатов, ГУ МО «Информационное агентство Лотошинского муниципального района Московской области», общему отделу, контрольно-счетной палате, прокурору Лотошинского района, в дел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тошин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____________             Е.Л. Долгас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  ___________                 А.Э.Шаги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___________                А.А.Емелья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 – экономического 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                                                  ___________                 В.В.Ани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0" w:after="0"/>
      <w:ind w:firstLine="6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34:00Z</dcterms:created>
  <dc:creator>Пользователь</dc:creator>
  <dc:description/>
  <cp:keywords/>
  <dc:language>en-US</dc:language>
  <cp:lastModifiedBy>Холодов А.А.</cp:lastModifiedBy>
  <cp:lastPrinted>2017-12-22T13:45:00Z</cp:lastPrinted>
  <dcterms:modified xsi:type="dcterms:W3CDTF">2017-12-25T07:23:00Z</dcterms:modified>
  <cp:revision>3</cp:revision>
  <dc:subject/>
  <dc:title>Проект</dc:title>
</cp:coreProperties>
</file>